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34290</wp:posOffset>
            </wp:positionV>
            <wp:extent cx="6316345" cy="9577705"/>
            <wp:effectExtent l="0" t="0" r="0" b="0"/>
            <wp:wrapNone/>
            <wp:docPr id="1" name="KH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577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225550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96.5pt" to="382.1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155</wp:posOffset>
                </wp:positionH>
                <wp:positionV relativeFrom="paragraph">
                  <wp:posOffset>1225550</wp:posOffset>
                </wp:positionV>
                <wp:extent cx="637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96.5pt" to="107.8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5594985" cy="8508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850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26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80BD3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UỶ BAN NHÂN DÂN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80BD3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 w:val="24"/>
                                      <w:szCs w:val="24"/>
                                    </w:rPr>
                                    <w:t>PHƯỜNG ĐẠI NÀI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80BD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 w:val="24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80BD3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 w:val="24"/>
                                      <w:szCs w:val="24"/>
                                    </w:rPr>
                                    <w:t>Độc lập -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4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4"/>
                                <w:szCs w:val="52"/>
                              </w:rPr>
                              <w:t>BẢN CÔNG B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ỦY BAN NHÂN DÂN PHƯỜNG ĐẠI NÀ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32"/>
                                <w:szCs w:val="28"/>
                              </w:rPr>
                              <w:t xml:space="preserve">CÔNG BỐ HỆ THỐNG QUẢN LÝ CHẤT LƯỢ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32"/>
                                <w:szCs w:val="28"/>
                              </w:rPr>
                              <w:t xml:space="preserve">Tại Ủy ban nhân dân phường Đại Nà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32"/>
                                <w:szCs w:val="28"/>
                              </w:rPr>
                              <w:t xml:space="preserve">phù hợ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30"/>
                                <w:szCs w:val="26"/>
                              </w:rPr>
                              <w:t>Tiêu chuẩn quốc gia TCVN ISO 9001:2015 và phù hợp với chức năng nhiệm vụ và đáp ứng 100% thủ tục hành chính áp dụng cho UBND phườ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80BD3"/>
                                <w:sz w:val="28"/>
                                <w:szCs w:val="28"/>
                              </w:rPr>
                              <w:t>Phụ lục ban hành kèm theo Quyết định số  148/QĐ-UB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80BD3"/>
                                <w:sz w:val="28"/>
                                <w:szCs w:val="28"/>
                              </w:rPr>
                              <w:t>ngày 20 tháng 9 năm 2021 của UBND phường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28"/>
                                <w:szCs w:val="28"/>
                              </w:rPr>
                              <w:t>Bản công bố này có hiệu lưc kể từ ngày ban hành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5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59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80BD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280BD3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280BD3"/>
                                      <w:szCs w:val="26"/>
                                      <w:lang w:val="nl-NL"/>
                                    </w:rPr>
                                    <w:t>Đại Nài, ngày  20 tháng 9 năm 2021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  <w:t>TM.ỦY BAN NHÂN DÂ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  <w:t>CHỦ TỊCH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  <w:t>Phạm Mạnh Hiề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80BD3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80BD3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val="nl-NL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5119" w:right="57" w:firstLine="64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669.95pt;mso-wrap-distance-left:9.05pt;mso-wrap-distance-right:9.05pt;mso-wrap-distance-top:0pt;mso-wrap-distance-bottom:0pt;margin-top: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263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24"/>
                                <w:szCs w:val="24"/>
                                <w:lang w:val="nl-NL"/>
                              </w:rPr>
                              <w:t xml:space="preserve">UỶ BAN NHÂN DÂ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280BD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24"/>
                                <w:szCs w:val="24"/>
                              </w:rPr>
                              <w:t>PHƯỜNG ĐẠI NÀI</w:t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24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24"/>
                                <w:szCs w:val="24"/>
                              </w:rPr>
                              <w:t>Độc lập -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80BD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80BD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80BD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80BD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4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4"/>
                          <w:szCs w:val="52"/>
                        </w:rPr>
                        <w:t>BẢN CÔNG BỐ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</w:rPr>
                        <w:t>ỦY BAN NHÂN DÂN PHƯỜNG ĐẠI NÀ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80BD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80BD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80BD3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80BD3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80BD3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80BD3"/>
                          <w:sz w:val="32"/>
                          <w:szCs w:val="28"/>
                        </w:rPr>
                        <w:t xml:space="preserve">CÔNG BỐ HỆ THỐNG QUẢN LÝ CHẤT LƯỢNG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80BD3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80BD3"/>
                          <w:sz w:val="32"/>
                          <w:szCs w:val="28"/>
                        </w:rPr>
                        <w:t xml:space="preserve">Tại Ủy ban nhân dân phường Đại Nài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80BD3"/>
                          <w:sz w:val="3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80BD3"/>
                          <w:sz w:val="32"/>
                          <w:szCs w:val="28"/>
                        </w:rPr>
                        <w:t xml:space="preserve">phù hợp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80BD3"/>
                          <w:sz w:val="30"/>
                          <w:szCs w:val="26"/>
                        </w:rPr>
                        <w:t>Tiêu chuẩn quốc gia TCVN ISO 9001:2015 và phù hợp với chức năng nhiệm vụ và đáp ứng 100% thủ tục hành chính áp dụng cho UBND phườ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80BD3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80BD3"/>
                          <w:sz w:val="28"/>
                          <w:szCs w:val="28"/>
                        </w:rPr>
                        <w:t>Phụ lục ban hành kèm theo Quyết định số  148/QĐ-UBN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80BD3"/>
                          <w:sz w:val="28"/>
                          <w:szCs w:val="28"/>
                        </w:rPr>
                        <w:t>ngày 20 tháng 9 năm 2021 của UBND phường)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80BD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80BD3"/>
                          <w:sz w:val="28"/>
                          <w:szCs w:val="28"/>
                        </w:rPr>
                        <w:t>Bản công bố này có hiệu lưc kể từ ngày ban hành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color w:val="280BD3"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80BD3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color w:val="280BD3"/>
                          <w:sz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80BD3"/>
                          <w:sz w:val="2"/>
                          <w:szCs w:val="28"/>
                        </w:rPr>
                      </w:r>
                    </w:p>
                    <w:tbl>
                      <w:tblPr>
                        <w:tblW w:w="85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595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80BD3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80BD3"/>
                                <w:szCs w:val="26"/>
                                <w:lang w:val="nl-NL"/>
                              </w:rPr>
                              <w:t>Đại Nài, ngày  20 tháng 9 năm 2021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Cs w:val="26"/>
                                <w:lang w:val="nl-NL"/>
                              </w:rPr>
                              <w:t>TM.ỦY BAN NHÂN DÂN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Cs w:val="26"/>
                                <w:lang w:val="nl-NL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Cs w:val="26"/>
                                <w:lang w:val="nl-NL"/>
                              </w:rPr>
                              <w:t>Phạm Mạnh Hiền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80BD3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80BD3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lang w:val="nl-NL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5119" w:right="57" w:firstLine="64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.VnArial" w:hAnsi=".Vn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Arial" w:hAnsi=".Vn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.VnTimeH" w:hAnsi=".VnTimeH" w:cs="Times New Roman"/>
      <w:b/>
      <w:i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Times New Roman"/>
      <w:iCs w:val="false"/>
      <w:sz w:val="26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.VnTime" w:hAnsi=".VnTime" w:cs="Times New Roman"/>
      <w:iCs w:val="fals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1:00Z</dcterms:created>
  <dc:creator>NGUYEN THANH HAI</dc:creator>
  <dc:description/>
  <cp:keywords/>
  <dc:language>en-US</dc:language>
  <cp:lastModifiedBy>VANTHU</cp:lastModifiedBy>
  <cp:lastPrinted>2016-12-13T08:16:00Z</cp:lastPrinted>
  <dcterms:modified xsi:type="dcterms:W3CDTF">2021-10-18T03:24:00Z</dcterms:modified>
  <cp:revision>4</cp:revision>
  <dc:subject/>
  <dc:title/>
</cp:coreProperties>
</file>